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黑龙江工商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7-2018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年度国家励志奖学金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拟获奖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于赛男    张文琪    陈桂珍    孙  西    赵丽双    王锡妮    陈  畅    张秋萍    李文立    谢红男    刘  鹏    雷陈辉    焦铭越    李晓双    杨春柳    刘美琦    张书宁    李长婷    王  卓    王家轩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刘琳琳    张  伟    李金凌    </w:t>
      </w:r>
      <w:r>
        <w:rPr>
          <w:rFonts w:ascii="宋体;SimSun" w:hAnsi="宋体;SimSun" w:cs="宋体;SimSun"/>
          <w:bCs/>
          <w:sz w:val="28"/>
          <w:szCs w:val="28"/>
        </w:rPr>
        <w:t xml:space="preserve">黄奕涵    张  月    崔秀杰    刘  静    胡艺彤    王茂焰    夏  莹  唐  娟    赵俏琴    白  鑫    赵丹青    陈天晶    李  婷     潘  博    刘  尧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计系（</w:t>
      </w:r>
      <w:r>
        <w:rPr>
          <w:rFonts w:cs="宋体;SimSun" w:ascii="宋体;SimSun" w:hAnsi="宋体;SimSun"/>
          <w:b/>
          <w:sz w:val="36"/>
          <w:szCs w:val="36"/>
        </w:rPr>
        <w:t>43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凯悦    赵虹宇    </w:t>
      </w:r>
      <w:r>
        <w:rPr>
          <w:rFonts w:ascii="宋体;SimSun" w:hAnsi="宋体;SimSun" w:cs="宋体;SimSun"/>
          <w:sz w:val="28"/>
          <w:szCs w:val="28"/>
        </w:rPr>
        <w:t xml:space="preserve">刘  莹    王  玥    胡红岩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袁歆蓓    </w:t>
      </w:r>
      <w:r>
        <w:rPr>
          <w:rFonts w:ascii="宋体;SimSun" w:hAnsi="宋体;SimSun" w:cs="宋体;SimSun"/>
          <w:sz w:val="28"/>
          <w:szCs w:val="28"/>
        </w:rPr>
        <w:t xml:space="preserve">周  杰    宋艳茹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吴  雪    张国庆    姜  淼    董可心          李竺南    魏雪飞    余岑汐    张晓雪    徐秋霞    </w:t>
      </w:r>
      <w:r>
        <w:rPr>
          <w:rFonts w:ascii="宋体;SimSun" w:hAnsi="宋体;SimSun" w:cs="黑体;SimHei"/>
          <w:sz w:val="28"/>
          <w:szCs w:val="28"/>
        </w:rPr>
        <w:t xml:space="preserve">李婧斌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刘天竹    曹  雪    刘人睿    潘思嘉    刘丽丽    王佳音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张  弘    胡  爽    王恩月    岳丽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代智慧    罗  琨    聂红梅    刘慧敏    杨  柳    刘  静    张雯淇    马  瑞    周宏敏    赵宇薇    董  瑶    王春垚    任红玉    刘霄鹤     陈  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济系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 维    惠玉璞    高  爽    高婉蓉    李  莹    张静雅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  帆    石雨琦    胡丽欣    刘璐璐    于  峭    李新月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燕    牛思奇    杨  明    赵嘉琪    卢松艳    刘国丽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姚  铃    赵鸿博    刘佳琦    李丹丹    曹心如    熊恒颖  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凤军    董晚萍    胡  莹    班海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外语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鹏    隋  敏    韩  雪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艺术与传媒系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天天    高  煊    衣  鑫    杨佳男    陈枻豪    崔明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伟旭    崔金钰    石展硕    沈屹泽    徐  亚    姜  山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书菲    张  跃    刘南南    盛  琳    江  安    孙  璇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仁平    韩  宇    丘  静    刘宝龙    王民生    鄢  涵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金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计算机科学与技术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一帆    孙  博    贺明爽    尹轶男    贺雅琼    胡  蝶</w:t>
      </w:r>
    </w:p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寒    张盛良    李建昌    刘  爽    曹佳宇    王玉琳</w:t>
      </w:r>
    </w:p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长江    曹海婷    陈  冰    贾慧莲    杨斯卿    文楷森</w:t>
      </w:r>
    </w:p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赖  甜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电子信息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赫    李永波    李  梦    柴光耀    杨欣宇    张  悦   张  泽    黄福家    魏武侠    张弘韬    王金雯    杨大贺   胡  宇    郭亚冉    王真林    王丹月    刘欣娜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测绘工程系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宋体;SimSun" w:hAnsi="宋体;SimSun" w:cs="宋体;SimSun"/>
          <w:sz w:val="28"/>
          <w:szCs w:val="28"/>
        </w:rPr>
        <w:t xml:space="preserve">米忠山    杨  羽    高  珊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enovo</dc:creator>
  <dc:description/>
  <cp:keywords/>
  <dc:language>en-US</dc:language>
  <cp:lastModifiedBy>zhangx1016</cp:lastModifiedBy>
  <cp:lastPrinted>2016-10-24T09:06:00Z</cp:lastPrinted>
  <dcterms:modified xsi:type="dcterms:W3CDTF">2018-11-05T07:18:00Z</dcterms:modified>
  <cp:revision>3</cp:revision>
  <dc:subject/>
  <dc:title>                国家励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